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6300" w:leader="none"/>
        </w:tabs>
        <w:jc w:val="center"/>
        <w:rPr/>
      </w:pPr>
      <w:r>
        <w:rPr>
          <w:rFonts w:eastAsia="黑体;SimHei"/>
          <w:sz w:val="36"/>
        </w:rPr>
        <w:t>北京师范大学珠海分校（教职人员）政审表</w:t>
      </w:r>
    </w:p>
    <w:p>
      <w:pPr>
        <w:pStyle w:val="Normal"/>
        <w:ind w:right="-874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73"/>
        <w:gridCol w:w="1260"/>
        <w:gridCol w:w="360"/>
        <w:gridCol w:w="720"/>
        <w:gridCol w:w="1080"/>
        <w:gridCol w:w="1260"/>
        <w:gridCol w:w="1800"/>
      </w:tblGrid>
      <w:tr>
        <w:trPr>
          <w:trHeight w:val="84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252" w:firstLine="289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252" w:first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32" w:leader="none"/>
              </w:tabs>
              <w:ind w:right="252" w:hanging="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32" w:leader="none"/>
              </w:tabs>
              <w:snapToGrid w:val="false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32" w:leader="none"/>
              </w:tabs>
              <w:ind w:right="252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32" w:leader="none"/>
              </w:tabs>
              <w:snapToGrid w:val="false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252" w:first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一寸免</w:t>
            </w:r>
          </w:p>
          <w:p>
            <w:pPr>
              <w:pStyle w:val="Normal"/>
              <w:tabs>
                <w:tab w:val="clear" w:pos="420"/>
                <w:tab w:val="left" w:pos="9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冠照片</w:t>
            </w:r>
          </w:p>
        </w:tc>
      </w:tr>
      <w:tr>
        <w:trPr>
          <w:trHeight w:val="84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政治面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252" w:firstLine="28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0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252" w:first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ind w:right="252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家庭住址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8" w:right="252" w:first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毕业院校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     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政   审   内   容  </w:t>
            </w:r>
            <w:r>
              <w:rPr>
                <w:rFonts w:ascii="黑体;SimHei" w:hAnsi="黑体;SimHei" w:eastAsia="黑体;SimHei"/>
                <w:sz w:val="24"/>
              </w:rPr>
              <w:t>（以下由被审查人所在单位填写）</w:t>
            </w:r>
          </w:p>
        </w:tc>
      </w:tr>
      <w:tr>
        <w:trPr>
          <w:trHeight w:val="64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该同志是否参加过“法轮功”等邪教组织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6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该同志在单位（学校）是否有过违纪行为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该同志是否有过违法等不良记录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  <w:t>该同志是否有重大病史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包括精神疾病</w:t>
            </w:r>
            <w:r>
              <w:rPr>
                <w:sz w:val="24"/>
              </w:rPr>
              <w:t>)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审查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出的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评定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08" w:right="252" w:firstLine="28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left="-1008" w:right="252" w:firstLine="28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left="-1008" w:right="252" w:firstLine="28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left="-1008" w:right="252" w:firstLine="2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08" w:right="252" w:firstLine="288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left="-1008" w:right="-107" w:firstLine="288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ind w:left="-1008" w:right="-107" w:firstLine="288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1086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保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8" w:right="252" w:firstLine="288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right="-10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right="-107" w:firstLine="2880"/>
              <w:rPr/>
            </w:pP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5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安派出所的审查结果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5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firstLine="2760"/>
              <w:rPr>
                <w:sz w:val="24"/>
              </w:rPr>
            </w:pPr>
            <w:r>
              <w:rPr>
                <w:sz w:val="24"/>
              </w:rPr>
              <w:t>审查人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7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>
                <w:sz w:val="24"/>
              </w:rPr>
            </w:pPr>
            <w:r>
              <w:rPr>
                <w:sz w:val="24"/>
              </w:rPr>
              <w:t>单位对于本表中所提出的涉及该同志政治表现的问题给予“是”或“否”的回答即可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0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49:00Z</dcterms:created>
  <dc:creator>user</dc:creator>
  <dc:description/>
  <cp:keywords/>
  <dc:language>en-US</dc:language>
  <cp:lastModifiedBy>微软中国</cp:lastModifiedBy>
  <cp:lastPrinted>2005-03-24T14:07:00Z</cp:lastPrinted>
  <dcterms:modified xsi:type="dcterms:W3CDTF">2011-11-29T09:29:00Z</dcterms:modified>
  <cp:revision>13</cp:revision>
  <dc:subject/>
  <dc:title>华东政法学院教职工攻读硕士、博士学位申请表</dc:title>
</cp:coreProperties>
</file>