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无牌无证摩托车及电动车登记表（学生</w:t>
      </w:r>
      <w:r>
        <w:rPr>
          <w:rFonts w:ascii="楷体_GB2312" w:hAnsi="楷体_GB2312" w:eastAsia="楷体_GB2312"/>
          <w:sz w:val="44"/>
          <w:szCs w:val="44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编号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2340"/>
        <w:gridCol w:w="360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宿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、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辆信息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摩托车□             电动自行车□</w:t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识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粘贴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需提供学生证或身份证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2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人已全面知晓《珠海经济特区道路交通安全管理条例》和北师大珠海分校《关于禁止无牌无证摩托车以及电动车进入校园的通告》、《关于重申禁止无牌无证摩托车以及电动车进入校园的通告》之内容，并遵守以上规定，服从学校管理。本人郑重承诺将车辆领取后自行处理，保证今后不再校园内骑行停放。如若违规，本人自愿将车辆交予珠海市相关执法部门依规处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名：           年   月   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3:00Z</dcterms:created>
  <dc:creator>微软中国</dc:creator>
  <dc:description/>
  <dc:language>en-US</dc:language>
  <cp:lastModifiedBy>Administrator</cp:lastModifiedBy>
  <dcterms:modified xsi:type="dcterms:W3CDTF">2014-02-26T06:33:58Z</dcterms:modified>
  <cp:revision>32</cp:revision>
  <dc:subject/>
  <dc:title>无牌无证摩托车及电动自行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