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珠海分校车辆通行证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252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 牌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53"/>
                <w:kern w:val="0"/>
                <w:sz w:val="28"/>
                <w:szCs w:val="28"/>
              </w:rPr>
              <w:t>所属商</w:t>
            </w:r>
            <w:r>
              <w:rPr>
                <w:spacing w:val="1"/>
                <w:kern w:val="0"/>
                <w:sz w:val="28"/>
                <w:szCs w:val="28"/>
              </w:rPr>
              <w:t>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2"/>
                <w:w w:val="85"/>
                <w:kern w:val="0"/>
                <w:sz w:val="28"/>
                <w:szCs w:val="28"/>
              </w:rPr>
              <w:t>商铺联系电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办理《车辆通行证》所需材料</w:t>
            </w:r>
          </w:p>
        </w:tc>
      </w:tr>
      <w:tr>
        <w:trPr>
          <w:trHeight w:val="1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62"/>
                <w:w w:val="85"/>
                <w:kern w:val="0"/>
                <w:sz w:val="28"/>
                <w:szCs w:val="28"/>
              </w:rPr>
              <w:t>本校商铺车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办理车辆通行证申请表》、与物业公司签订的租赁合同复印件、营业执照复印件、商铺法人身份证复印件、驾驶证原件及复印件、行驶证原件及复印件。</w:t>
            </w:r>
          </w:p>
        </w:tc>
      </w:tr>
      <w:tr>
        <w:trPr>
          <w:trHeight w:val="1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w w:val="85"/>
                <w:kern w:val="0"/>
                <w:sz w:val="28"/>
                <w:szCs w:val="28"/>
              </w:rPr>
              <w:t>本校商铺送货车</w:t>
            </w:r>
            <w:r>
              <w:rPr>
                <w:spacing w:val="5"/>
                <w:w w:val="85"/>
                <w:kern w:val="0"/>
                <w:sz w:val="28"/>
                <w:szCs w:val="28"/>
              </w:rPr>
              <w:t>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办理车辆通行证申请表》、《商铺送货证明》（需盖有商铺公章，若无公章需提供商铺营业执照复印件）、驾驶证原件及复印件、行驶证原件及复印件、贰仟元安全保证金。</w:t>
            </w:r>
          </w:p>
        </w:tc>
      </w:tr>
      <w:tr>
        <w:trPr>
          <w:trHeight w:val="231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资料由本人填写，保证属实，否则自觉接受处理。</w:t>
            </w:r>
          </w:p>
          <w:p>
            <w:pPr>
              <w:pStyle w:val="Normal"/>
              <w:spacing w:lineRule="auto" w:line="6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600"/>
              <w:ind w:firstLine="4625"/>
              <w:rPr>
                <w:sz w:val="28"/>
                <w:szCs w:val="28"/>
              </w:rPr>
            </w:pPr>
            <w:r>
              <w:rPr>
                <w:spacing w:val="45"/>
                <w:kern w:val="0"/>
                <w:sz w:val="28"/>
                <w:szCs w:val="28"/>
              </w:rPr>
              <w:t>申请日期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证校园交通安全和道路畅通，维护正常教学和生活秩序，保障师生员工人身安全，根据相关交通法规和校园管理规定，我郑重承诺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进入校园后，严格遵守交通法规，服从保安人员的指挥和管理，指定位置有序停放，不乱停乱放，文明礼让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车辆校内行驶时速不超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公里，按交通标志线的规定行驶，不超车、鸣喇叭、逆向行驶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损坏校内公共设施，照价赔偿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累计出现三次（含三次）以上上述违规现象，保卫部门可无条件吊销《校园车辆通行证》，车辆不准进入校园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商铺为供货单位出具真实有效的《送货证明》，一经发现供货单位送货车辆为非法营运车辆，或与供货事实不符，自愿承担相应责任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本人庄严做出上述承诺，自觉接受保卫部门监督，如不能履行上述承诺，后果自负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货车辆承诺人：</w:t>
      </w:r>
    </w:p>
    <w:p>
      <w:pPr>
        <w:pStyle w:val="Normal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6:37:38Z</dcterms:modified>
  <cp:revision>2</cp:revision>
  <dc:subject/>
  <dc:title>北京师范大学珠海分校车辆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